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омо ложное сообщение об акте терроризма – ст. 207 Уголовного кодекса Российской Феде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ведомо ложное сообщение о готовящемся взрыве, поджоге или иных действиях, создающих опасность гибели людей, причинение значительного имущественного ущерба либо наступления иных общественно опасных последств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м опасно это преступление?</w:t>
      </w:r>
      <w:r>
        <w:rPr>
          <w:rFonts w:cs="Times New Roman" w:ascii="Times New Roman" w:hAnsi="Times New Roman"/>
        </w:rPr>
        <w:t xml:space="preserve"> В результате подобных действий причиняется серьезный материальный ущерб гражданам в частности и государству в целом, так как по ложному вызову выезжают сотрудники правоохранительных органов, противопожарной службы, скорой медицинской помощи, срываются графики работ различных учреждений и предприятий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авоохранительные органы всегда действуют из предпосылки существования реальной опасности, поэтому по всем фактам поступивших подобного рода сообщений выезжают «оперативные» группы, эвакуируют граждан, что создает у жителей и гостей города чувство тревожности и страх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медлительно проводятся проверки, принимаются меры по поиску взрывных устройств и недопущению возможных негативных последств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ные действия приводят к вынужденному отвлечению сил и средств для предотвращения мнимой угрозы в ущерб решению задач по обеспечению общественной безопасности. </w:t>
      </w:r>
    </w:p>
    <w:p>
      <w:pPr>
        <w:pStyle w:val="Normal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8"/>
          <w:szCs w:val="24"/>
        </w:rPr>
      </w:pPr>
      <w:r>
        <w:rPr>
          <w:rFonts w:cs="Calibri" w:ascii="Bookman Old Style" w:hAnsi="Bookman Old Style"/>
          <w:i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8"/>
          <w:szCs w:val="24"/>
        </w:rPr>
      </w:pPr>
      <w:r>
        <w:rPr>
          <w:rFonts w:cs="Calibri" w:ascii="Bookman Old Style" w:hAnsi="Bookman Old Style"/>
          <w:i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8"/>
          <w:szCs w:val="24"/>
        </w:rPr>
        <w:t>СООБЩИ, ЕСЛИ ТЫ УВЕРЕН В ОПАСНОСТИ</w:t>
      </w:r>
      <w:r>
        <w:rPr>
          <w:rFonts w:cs="Calibri" w:ascii="Bookman Old Style" w:hAnsi="Bookman Old Style"/>
          <w:i/>
          <w:sz w:val="24"/>
          <w:szCs w:val="24"/>
        </w:rPr>
        <w:t>!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968625" cy="167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ы горячих ли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их дел по Республике Татарст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843) 291-20-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безопасности по Республике Татарст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843) 231-45-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276" w:right="-567" w:hanging="142"/>
        <w:jc w:val="center"/>
        <w:rPr>
          <w:rFonts w:cs="Calibri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315" cy="79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76" w:right="-567" w:hanging="142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1276" w:right="-567" w:hanging="142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КУРАТУР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АХИТОВСКОГО</w:t>
      </w:r>
    </w:p>
    <w:p>
      <w:pPr>
        <w:pStyle w:val="Normal"/>
        <w:spacing w:before="0" w:after="0"/>
        <w:ind w:left="1276" w:right="-567" w:hanging="142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ЙОНА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Г</w:t>
      </w:r>
      <w:r>
        <w:rPr>
          <w:rFonts w:cs="Agency FB" w:ascii="Agency FB" w:hAnsi="Agency FB"/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КАЗАНИ</w:t>
      </w:r>
    </w:p>
    <w:p>
      <w:pPr>
        <w:pStyle w:val="Normal"/>
        <w:ind w:left="1276" w:right="-567" w:hanging="142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ind w:left="1276" w:right="-567" w:hanging="14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276" w:right="-567" w:hanging="14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ОБЩИВ ЗАВЕДОМО ЛОЖНУЮ ИНФОРМАЦИЮ, ПОМНИ: В ЭТОТ МОМЕНТ КТО-ТО НЕ ПОЛУЧИТ ДЕЙСТВИТЕЛЬНО НУЖНУЮ ПОМОЩЬ!</w:t>
      </w:r>
    </w:p>
    <w:p>
      <w:pPr>
        <w:pStyle w:val="Normal"/>
        <w:ind w:left="1276" w:right="-567" w:hanging="142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ind w:left="1276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925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ул. К. Маркса, д. 61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. Казань, 42001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ВЕДОМО ЛОЖНОЕ СООБЩЕНИЕ ОБ АКТЕ ТЕРРОРИЗМА – УГОЛОВНО НАКАЗУЕМОЕ ДЕЯ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Уголовная ответственность за заведомо ложное сообщение об акте терроризма предусмотрена </w:t>
      </w:r>
      <w:r>
        <w:rPr>
          <w:rFonts w:eastAsia="Times New Roman" w:cs="Times New Roman" w:ascii="Times New Roman" w:hAnsi="Times New Roman"/>
          <w:b/>
          <w:i/>
          <w:sz w:val="24"/>
        </w:rPr>
        <w:t>ст. 207 Уголовного Кодекса Российской Федерации</w:t>
      </w:r>
      <w:r>
        <w:rPr>
          <w:rFonts w:eastAsia="Times New Roman" w:cs="Times New Roman" w:ascii="Times New Roman" w:hAnsi="Times New Roman"/>
          <w:sz w:val="24"/>
        </w:rPr>
        <w:t>. Эта норма состоит из 4 частей, регламентирующих наказание в зависимости от тяжести последствий действий «телефонных террористов»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 может быть направлено любым способом: по телефону, через Интернет, любым иным способом (записка и т.д.). Адресатом не обязательно являются правоохранительные органы, оно может быть передано и непосредственно в само учреждение или организацию, на чью нормальную работу стремиться повлиять винов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бязательным условием также являются </w:t>
      </w:r>
      <w:r>
        <w:rPr>
          <w:rFonts w:eastAsia="Times New Roman" w:cs="Times New Roman" w:ascii="Times New Roman" w:hAnsi="Times New Roman"/>
          <w:b/>
          <w:i/>
          <w:sz w:val="24"/>
        </w:rPr>
        <w:t>хулиганские побуждения преступника</w:t>
      </w:r>
      <w:r>
        <w:rPr>
          <w:rFonts w:eastAsia="Times New Roman" w:cs="Times New Roman" w:ascii="Times New Roman" w:hAnsi="Times New Roman"/>
          <w:sz w:val="24"/>
        </w:rPr>
        <w:t>. При этом, излишне проявленная бдительность не наказуема, даже если информация о возможных террористических действиях не подтвердила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Сообщение, отвечающее перечисленным требованиям, влечет ответственность </w:t>
      </w:r>
      <w:r>
        <w:rPr>
          <w:rFonts w:eastAsia="Times New Roman" w:cs="Times New Roman" w:ascii="Times New Roman" w:hAnsi="Times New Roman"/>
          <w:b/>
          <w:i/>
          <w:sz w:val="24"/>
        </w:rPr>
        <w:t>по ч. 1 ст. 207 УК РФ и наказание в виде штрафа от 200 до 500 тысяч рублей, либо ограничение свободы до 3 лет, или принудительных работ от 2 до 3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ч. 2 ст. 207 УК РФ, если «заминированными» оказываются объекты социальной инфраструктуры: больницы, школы, вокзалы, заведения, связанные с отдыхом и досугом, либо преступные действия повлекли ущерб свыше 1 миллиона рублей, виновному грозит наказание в виде </w:t>
      </w:r>
      <w:r>
        <w:rPr>
          <w:rFonts w:eastAsia="Times New Roman" w:cs="Times New Roman" w:ascii="Times New Roman" w:hAnsi="Times New Roman"/>
          <w:b/>
          <w:i/>
          <w:sz w:val="24"/>
        </w:rPr>
        <w:t>штрафа от 500 тысяч до 700 тысяч рублей, либо лишение свободы на срок от 3 до 5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стабилизация деятельности органов государственной власти путем «телефонного терроризма» влечет еще более строгую ответственность </w:t>
      </w:r>
      <w:r>
        <w:rPr>
          <w:rFonts w:eastAsia="Times New Roman" w:cs="Times New Roman" w:ascii="Times New Roman" w:hAnsi="Times New Roman"/>
          <w:b/>
          <w:i/>
          <w:sz w:val="24"/>
        </w:rPr>
        <w:t>– штраф от 700 тысяч до 1 миллиона рублей, либо лишение свободы на срок от 6 до 8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лучае, если такие действия были совершены несовершеннолетними, то возмещение ущерба возлагается на их родителей или законных представ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Следует помнить, что подобные действия даже если совершаются из обычных </w:t>
      </w:r>
      <w:r>
        <w:rPr>
          <w:rFonts w:eastAsia="Times New Roman" w:cs="Times New Roman" w:ascii="Times New Roman" w:hAnsi="Times New Roman"/>
          <w:b/>
          <w:i/>
          <w:sz w:val="24"/>
        </w:rPr>
        <w:t>хулиганских побуждений</w:t>
      </w:r>
      <w:r>
        <w:rPr>
          <w:rFonts w:eastAsia="Times New Roman" w:cs="Times New Roman" w:ascii="Times New Roman" w:hAnsi="Times New Roman"/>
          <w:sz w:val="24"/>
        </w:rPr>
        <w:t xml:space="preserve"> (сорвать уроки, «наказать» за хамство и т.д.) из-за создаваемой атмосферы страха и паники могут повлечь по неосторожности смерть человека или иные тяжкие последствия. В этом случае, в соответствии с ч. 4 ст. 207 УК РФ наказание назначается в виде штрафа от 1,5 до 2 миллионов рублей либо лишения свободы от 8 до 10 л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МНИТ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бщая об акте терроризма, вы посягаете на общественную безопасность, в связи с чем, нарушается нормальная деятельность учреждений, отвлекаются значительные силы и средства правоохранительных органов, причиняется вред интересам конкретных граждан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аши слова и действия могут образовать состав уголовно-наказуемого деяния, предусмотренного ст. 207 УК РФ (заведомо ложное сообщение об акте терроризма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отив ваших действий может быть любым: хулиганским, желание проверить «качество и быстроту» работы правоохранительных органов, нарушить обычный порядок работы каких-либо организаци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ветственность за совершение данного преступления наступает с 14 лет</w:t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Мулюков Ленар Равилевич</dc:creator>
  <dc:description/>
  <dc:language>en-US</dc:language>
  <cp:lastModifiedBy>Пользователь</cp:lastModifiedBy>
  <cp:lastPrinted>2021-10-19T13:10:00Z</cp:lastPrinted>
  <dcterms:modified xsi:type="dcterms:W3CDTF">2021-12-02T07:49:00Z</dcterms:modified>
  <cp:revision>2</cp:revision>
  <dc:subject/>
  <dc:title/>
</cp:coreProperties>
</file>